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 Е Ш Е Н И Е                                                      </w:t>
      </w:r>
      <w:r>
        <w:rPr>
          <w:b/>
          <w:sz w:val="40"/>
          <w:szCs w:val="40"/>
        </w:rPr>
        <w:t xml:space="preserve">  Проект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_/-рс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с.Калинин</w:t>
      </w:r>
    </w:p>
    <w:p>
      <w:pPr>
        <w:pStyle w:val="2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2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3.95pt" to="264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66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3.95pt" to="264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«</w:t>
      </w:r>
      <w:r>
        <w:rPr>
          <w:sz w:val="28"/>
          <w:szCs w:val="28"/>
        </w:rPr>
        <w:t>Об утверждении Положения о порядке                                                                            проведения квалификационного экзамена                                                                       для присвоения классных чинов муниципальным служащим,                               замещающим должности муниципальной                                          службы в администрации муниципального образования   Калининский                                сельсовет Ташлинского района                                        Оренбургской области»</w:t>
      </w:r>
    </w:p>
    <w:p>
      <w:pPr>
        <w:pStyle w:val="Normal"/>
        <w:shd w:fill="FFFFFF" w:val="clear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9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ренбургской области от 10.10.2007 № 1611/339-IV-ОЗ «О муниципальной службе в Оренбургской област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7 статьи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кона Оренбургской области от 28.06.2011 № 246/36-V-ОЗ «О классных чинах муниципальных служащих в Оренбургской области, порядке их присвоения и сохранения»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Калининский сельсовет Ташлинского района Оренбургского района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 Утвердить </w:t>
      </w:r>
      <w:hyperlink w:anchor="P43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«О порядке проведения квалификационного экзамена для присвоения классных чинов муниципальным служащим, замещающим должности муниципальной службы в муниципальном образовании Калининский сельсовет Ташлинского района Оренбургской области», согласно 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Решение Совета депутатов муниципального образования Калининский сельсовет Ташлинского район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3.2013 № 15/61-рс «Об утверждении положения о порядке и условиях проведения квалификационного экзамена муниципальных служащих в администрации муниципального образования  Калининский сельсовет Ташлинского  района Оренбургской области» и решение от 30.03.2017 №12/65-рс «О внесении изменений в решение Совета депутатов муниципального образования Калининский сельсовет от 28.03.2013  №  15/61-рс  «Об утверждении положения о порядке и условиях    проведения квалификационного экзамена    муниципальных служащих в администрации    муниципального образования  Калининский сельсовет   Ташлинского  района Оренбургской области»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 Настоящее решение вступает в силу после его обнародования в установленном порядке в соответствии с действующим законодательством и подлежит размещению в сети Интернет на сайте администрации муниципального образования Калининский сельсовет Ташлин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  Контроль за исполнением настоящего решения возложить на главу администрации муниципального образования Калининский сельсовет Ташлинского района Оренбург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В.А.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М.Н.Задорожная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 в дело</w:t>
      </w:r>
    </w:p>
    <w:p>
      <w:pPr>
        <w:pStyle w:val="Style16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Style16"/>
        <w:jc w:val="both"/>
        <w:rPr>
          <w:color w:val="FF6600"/>
        </w:rPr>
      </w:pPr>
      <w:r>
        <w:rPr>
          <w:color w:val="FF6600"/>
        </w:rPr>
      </w:r>
    </w:p>
    <w:p>
      <w:pPr>
        <w:pStyle w:val="Style16"/>
        <w:jc w:val="both"/>
        <w:rPr>
          <w:color w:val="FF6600"/>
        </w:rPr>
      </w:pPr>
      <w:r>
        <w:rPr>
          <w:color w:val="FF6600"/>
        </w:rPr>
      </w:r>
    </w:p>
    <w:p>
      <w:pPr>
        <w:pStyle w:val="Style16"/>
        <w:jc w:val="both"/>
        <w:rPr>
          <w:color w:val="FF6600"/>
        </w:rPr>
      </w:pPr>
      <w:r>
        <w:rPr>
          <w:color w:val="FF6600"/>
        </w:rPr>
      </w:r>
    </w:p>
    <w:p>
      <w:pPr>
        <w:pStyle w:val="Style16"/>
        <w:jc w:val="both"/>
        <w:rPr>
          <w:color w:val="FF6600"/>
        </w:rPr>
      </w:pPr>
      <w:r>
        <w:rPr>
          <w:color w:val="FF6600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3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Калининский сельсовет Ташлинского района Оренбургской области от ________г.  № </w:t>
            </w:r>
            <w:r>
              <w:rPr>
                <w:sz w:val="28"/>
                <w:szCs w:val="28"/>
                <w:u w:val="single"/>
              </w:rPr>
              <w:t>/-р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Style w:val="Emphasis"/>
          <w:i w:val="false"/>
          <w:i w:val="false"/>
          <w:color w:val="FF660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проведения квалификационного экзамена для присвоения классных чинов муниципальным служащим, замещающим должности муниципальной службы в муниципальном образовании Калининский сельсовет Ташлинского района Оренбургской области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Настоящим Положением в соответствии с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№ 25-ФЗ "О муниципальной службе в Российской Федерации",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ренбургской области от 10.10.2007 № 1611/339-IV-ОЗ "О муниципальной службе в Оренбургской области",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ренбургской области от 28.06.2011 № 246/36-V-ОЗ "О классных чинах муниципальных служащих в Оренбургской области, порядке их присвоения и сохранения" определяется порядок проведения квалификационного экзамена муниципальными служащими муниципального образования Калининский сельсовет Ташлинского района Оренбургской области (далее - Муниципальные служащ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Квалификационный экзамен сдают муниципальные служащие, замещающие должности муниципальной службы на определенный срок, за исключением муниципальных служащих, замещающих должности муниципальной службы, относящиеся к высшей группе должностей муниципальной служ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Квалификационный экзамен проводи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bookmarkStart w:id="0" w:name="P54"/>
      <w:bookmarkEnd w:id="0"/>
      <w:r>
        <w:rPr>
          <w:bCs/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й службы (далее - Классный чин), первого классного чина по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bookmarkStart w:id="1" w:name="P56"/>
      <w:bookmarkEnd w:id="1"/>
      <w:r>
        <w:rPr>
          <w:bCs/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) при решении вопроса о присвоении муниципальному служащему при назначении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В случаях, предусмотренных </w:t>
      </w:r>
      <w:hyperlink w:anchor="P54">
        <w:r>
          <w:rPr>
            <w:rStyle w:val="InternetLink"/>
            <w:bCs/>
            <w:sz w:val="28"/>
            <w:szCs w:val="28"/>
          </w:rPr>
          <w:t>подпунктами "а"</w:t>
        </w:r>
      </w:hyperlink>
      <w:r>
        <w:rPr>
          <w:bCs/>
          <w:sz w:val="28"/>
          <w:szCs w:val="28"/>
        </w:rPr>
        <w:t xml:space="preserve"> и </w:t>
      </w:r>
      <w:hyperlink w:anchor="P56">
        <w:r>
          <w:rPr>
            <w:rStyle w:val="InternetLink"/>
            <w:bCs/>
            <w:sz w:val="28"/>
            <w:szCs w:val="28"/>
          </w:rPr>
          <w:t>"в" пункта 3</w:t>
        </w:r>
      </w:hyperlink>
      <w:r>
        <w:rPr>
          <w:bCs/>
          <w:sz w:val="28"/>
          <w:szCs w:val="28"/>
        </w:rPr>
        <w:t xml:space="preserve">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Внеочередной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со дня подачи муниципальным служащим письменного заявления о присвоении классного чина по форме согласно Приложению №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6. Квалификационный экзамен проводится в соответствии со </w:t>
      </w:r>
      <w:hyperlink r:id="rId8">
        <w:r>
          <w:rPr>
            <w:rStyle w:val="InternetLink"/>
            <w:bCs/>
            <w:sz w:val="28"/>
            <w:szCs w:val="28"/>
          </w:rPr>
          <w:t>статьей 4</w:t>
        </w:r>
      </w:hyperlink>
      <w:r>
        <w:rPr>
          <w:bCs/>
          <w:sz w:val="28"/>
          <w:szCs w:val="28"/>
        </w:rPr>
        <w:t xml:space="preserve"> Закона Оренбургской области от 28.06.2011 № 246/36-V-ОЗ "О классных чинах муниципальных служащих в Оренбургской области", порядке их присвоения и сохранения" аттестационной комиссией в порядке, установленном муниципальным нормативным правовым актом, для проведения заседаний аттестационной комиссии (далее - Комисс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В решении представителя нанимателя о проведении квалификационного экзамена указыв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) перечень документов, необходимых для проведения квалификационного экзаме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дата представления в аттестационную комиссию необходимых документов с указанием должностей и фамилии работников, ответственных за их подготов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примерный перечень вопросов, выносимых на экзаме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Решение о предстоящей сдаче квалификационного экзамена доводится непосредственным руководителем до сведения муниципального служащего не позднее, чем за месяц до его прове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. Не позднее, чем за один месяц,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, представляемого к сдаче квалификационного экзамена, и о возможности присвоения ему классного чина согласно форме приложения № 2 к настоящему Поряд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. Отзыв подписывается непосредственным руководителем муниципального служаще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1. Муниципальный служащий не менее чем за две недели до проведения квалификационного экзамена должен быть ознакомлен непосредственным руководителем с отзывом об уровне знаний, навыков и умений (профессиональном уровне) муниципального служащего под росп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лужащий вправе представить в комиссию мотивированное заявление о своем несогласии с указанным отзы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2. На период сдачи квалификационного экзамена муниципальным служащим, являющимся членом комиссии, его членство в комиссии приостанавливается. Члены комиссии сдают квалификационный экзамен на общих основа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регламентов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4.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5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, что муниципальный служащий не сдал квалификационный экзаме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) перенести ввиду неявки муниципального служащего на квалификационный экзамен по уважительной причине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6.</w:t>
      </w:r>
      <w:r>
        <w:rPr>
          <w:sz w:val="28"/>
          <w:szCs w:val="28"/>
        </w:rPr>
        <w:t xml:space="preserve"> В случае неудовлетворительной сдачи квалификационного экзамена муниципальным служащим, которому на момент сдачи квалификационного экзамена классный чин не был присвоен, муниципальный служащий замещает должность муниципальной службы без присвоения классного ч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7. Результат квалификационного экзамена заносится в экзаменационный </w:t>
      </w:r>
      <w:hyperlink w:anchor="P99">
        <w:r>
          <w:rPr>
            <w:rStyle w:val="InternetLink"/>
            <w:bCs/>
            <w:sz w:val="28"/>
            <w:szCs w:val="28"/>
          </w:rPr>
          <w:t>лист</w:t>
        </w:r>
      </w:hyperlink>
      <w:r>
        <w:rPr>
          <w:bCs/>
          <w:sz w:val="28"/>
          <w:szCs w:val="28"/>
        </w:rPr>
        <w:t xml:space="preserve"> муниципального служащего, составленный в соответствии с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ренбургской области от 28.06.2011 № 246/36-V-ОЗ "О классных чинах муниципальных служащих в Оренбургской области" по форме согласно приложению № 3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ниципальный служащий знакомится с экзаменационным листом под расписку. Экзаменационный лист муниципального служащего хранится в личном деле муниципального служащег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лучае отказа муниципального служащего, представленного к сдаче квалификационного экзамена, от росписи об ознакомлении с экзаменационным листом, об этом делается соответствующая запись, которая заверяется председателем и секретарем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экзамена объявляются экзаменуемым в день сдачи экзамена в присутствии членов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8. Результаты квалификационного экзамена направляются представителю нанимателя не позднее, чем через семь дней после его проведения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9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о присвоении муниципальному служащему классного чина оформляется распоряжением представителя нанимателя (работодателя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. Со дня присвоения муниципальному служащему классного чина ему устанавливается ежемесячная надбавка к должностному окладу за классный чин в соответствии с присвоенным классным чином и исчисляется срок муниципальной службы в присвоенном классном чин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1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2. В случае неявки муниципального служащего на экзамен по уважительной причине представитель нанимателя назначает другой срок сдачи экзамена. При неявке на экзамен без уважительной причины муниципальный служащий вправе сдать его в срок, определенный представителем нанимателя, но не ранее чем через шесть месяцев. При этом с инициативой о проведении повторного квалификационного экзамена выступает муниципальный служащ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3. Муниципальный служащий вправе обжаловать результаты квалификационного экзамена в соответствии с законодательством Российской Федерации и Оренбург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4. Присвоенный классный чин сохраняется за муниципальным служащим при переводе муниципального служащего на иную должность муниципальной службы, освобождении от занимаемой должности муниципальной службы и увольнении с муниципальной службы (в том числе в связи с выходом на пенсию), а также при поступлении на муниципальную службу внов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5. Очередной классный чин не присваивается муниципальному служащему, имеющему дисциплинарное взыскание, а также муниципальному служащему, в отношении которого возбуждено уголовное де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о истечения года со дня применения дисциплинарного взыскания имеет право снять его с муниципального служащего по собственной инициативе, по письменному заявлению самого муниципального служащего, по ходатайству его непосредственного руководителя или профсоюзного комитета работ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6. Присвоение классного чина муниципальному служащему в случае, если в соответствии с действующим законодательством классный чин присваивается без проведения квалификационного экзамена, осуществляется правовым актом представителя нанимателя (работодателя) на основании заявления муниципального служащего о присвоении классного чина и (или) </w:t>
      </w:r>
      <w:hyperlink w:anchor="P207">
        <w:r>
          <w:rPr>
            <w:rStyle w:val="InternetLink"/>
            <w:bCs/>
            <w:sz w:val="28"/>
            <w:szCs w:val="28"/>
          </w:rPr>
          <w:t>представления</w:t>
        </w:r>
      </w:hyperlink>
      <w:r>
        <w:rPr>
          <w:bCs/>
          <w:sz w:val="28"/>
          <w:szCs w:val="28"/>
        </w:rPr>
        <w:t xml:space="preserve"> непосредственного руководителя муниципального служащего по форме согласно приложению № 4 к настоящему Положению.</w:t>
      </w:r>
    </w:p>
    <w:p>
      <w:pPr>
        <w:pStyle w:val="Normal"/>
        <w:tabs>
          <w:tab w:val="clear" w:pos="708"/>
          <w:tab w:val="left" w:pos="3440" w:leader="none"/>
        </w:tabs>
        <w:overflowPunct w:val="false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3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 проведения квалификационного экзамена для присвоения классных чинов муниципальным служащим, замещающим должности муниципальной службы в администрации муниципального образования  Калининский сельсовет Ташлинского района  Оренбург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муниципального образования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</w:t>
      </w:r>
      <w:r>
        <w:rPr>
          <w:bCs/>
        </w:rPr>
        <w:t>(Ф.И.О.)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</w:t>
      </w:r>
      <w:r>
        <w:rPr>
          <w:bCs/>
        </w:rPr>
        <w:t>(должность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</w:t>
      </w:r>
      <w:r>
        <w:rPr>
          <w:bCs/>
        </w:rPr>
        <w:t>(фамилия, имя, отчество)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шу рассмотреть вопрос о присвоении мне 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</w:rPr>
        <w:t>(первого, очередног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ого чина муниципальной службы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</w:t>
      </w:r>
      <w:r>
        <w:rPr>
          <w:bCs/>
        </w:rPr>
        <w:t>(наименование классного чин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по замещаемой должности муниципальной службы муниципального образования Калининский сельсовет Ташлинского района Оренбург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_____»___________20__года                                   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/>
        <w:t>(подпись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9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 проведения квалификационного экзамена для присвоения классных чинов муниципальным служащим, замещающим должности муниципальной службы в администрации муниципального образования  Калининский сельсовет Ташлинского района Оренбург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overflowPunct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ровне знаний, навыков и умений (профессиональном уровн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, представляемого к сдаче квалификационного экзамена, и о возможности присвоения ему классного 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Фамилия, имя, отчество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Год, число и месяц рождения 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Сведения о профессиональном образовании, наличии ученой степени, ученого звания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Сведения о профессиональной переподготовке, повышении квалификации или стажировке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Замещаемая муниципальная должность муниципальной службы на момент представления к сдаче квалификационного экзамена и дата назначения на эту должность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Стаж муниципальной службы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Общий трудовой стаж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Классный чин муниципальной службы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. Решается вопрос о возможности присвоения классного чина 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.Перечень основных вопросов (документов), в решении (разработке) которых муниципальный служащий принимал участие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1.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должности непосредствен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 муниципального служащего ____________________        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(подпись)                             ( Ф.И.О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____ 20___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 отзывом ознакомлен (а) ______________________ 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(подпись)                  (Ф.И.О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________ 20 ___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ind w:firstLine="4678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ind w:firstLine="467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ind w:firstLine="467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ind w:firstLine="4678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9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 проведения квалификационного экзамена для присвоения классных чинов муниципальным служащим, замещающим должности муниципальной службы в администрации муниципального образования  Калининский сельсовет Ташлинского  района Оренбург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СЛУЖАЩЕГО АДМИНИСТРАЦИИ МУНИЦИПАЛЬНОГО ОБРАЗОВАНИЯ КАЛИНИНСКИЙ СЕЛЬСОВЕТ ТАШЛИНСКОГО 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Фамилия, имя, отчество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Число, месяц и год рождения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Сведения о профессиональном образовании, наличии ученой степени, ученого звания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</w:rPr>
        <w:t>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Сведения о дополнительной профессиональной подготовке, повышении квалификации или переподготовке муниципального служащего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(документы о дополнительной профессиональной подготовке, повышении квалификации и переподготовк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Замещаемая должность муниципальной службы на дату проведения квалификационного экзамена и дата назначения на эту долж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Стаж муниципальной службы для присвоения классного ч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Общий трудовой ста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Классный чин муниципального служаще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(наименование классного чина и дата его присвоени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. Вопросы к муниципальному служащему и краткие ответы на н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. Замечания и предложения, высказанные аттестационной комисси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ложения, высказанные муниципальным служащи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2. Решение аттестационной комиссии по результатам квалификационного экзамена в отношении муниципального служаще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(квалификационный экзамен на присвоение соответствующего классного чина сдан; квалификационный экзамен на присвоение соответствующего классного чина не сдан; квалификационный экзамен перенесен ввиду неявки муниципального служащего на квалификационный экзамен по уважительной причин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3. Классный чин, который может быть присвоен по результат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ого экзамена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4. Количественный состав аттестационной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присутствовало _____________ членов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голосов "за"________________, "против"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5. Примеч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аттестационной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(подпись)              (расшифровка подписи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аттестационной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(подпись)                  (расшифровка подписи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аттестационной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(подпись)                   (расшифровка подписи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аттестационной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(подписи)                   (расшифровка подписей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Дата проведения квалификационного экзамена "_____" ______ 20___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 экзаменационным листом ознакомлен 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(подпись, расшифровка подписи муниципального служащего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"______" ______________________ 20    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место для печати органа местного самоуправл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6600"/>
        </w:rPr>
      </w:pPr>
      <w:r>
        <w:rPr>
          <w:bCs/>
          <w:color w:val="FF6600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7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 проведения квалификационного экзамена для присвоения классных чинов муниципальным служащим, замещающим должности муниципальной службы в администрации муниципального образования  Калининский сельсовет Ташлинского района Оренбург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overflowPunct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го руководителя о присвоении муниципальному служащ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Фамилия, имя, отчество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Замещаемая должность муниципальной службы 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Сведения о профессиональном образовании 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(указать наименование учебного заведения, специальность, год окончани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Сведения о профессиональной переподготовке, повышении квалификации 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Стаж работы в данной должности 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Классный чин (если имеется), дата присвоения и срок пребывания в последнем классном чине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Краткая характеристика муниципального служащего, представляемого к присвоению классного чина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(отражается мотивированная оценка результатов служебной деятельности с указанием конкретных заслуг муниципального служащег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     ___________                ______________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(наименование должности непосредственного         (подпись)                                              (да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руководителя муниципального служащего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      ________________             ____________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(наименование должности                                               (подпись)                                            (да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вышестоящего по должности руковод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8901E03E5857DC4A98D14BEE78CED6757195E7D1BC59113474C963C85F6DCB05628804A34C0FBB2BF38EFDE43439B4C47A131DA7H" TargetMode="External"/><Relationship Id="rId3" Type="http://schemas.openxmlformats.org/officeDocument/2006/relationships/hyperlink" Target="consultantplus://offline/ref=158901E03E5857DC4A98CF46F81493D2767BCFE2DEB850456F2B923E9F56679C422DD150EC4D53FD7AE08DF9E43739AB1CAFH" TargetMode="External"/><Relationship Id="rId4" Type="http://schemas.openxmlformats.org/officeDocument/2006/relationships/hyperlink" Target="consultantplus://offline/ref=158901E03E5857DC4A98CF46F81493D2767BCFE2DFB85B40692B923E9F56679C422DD142EC155FFF7EFE8AF0F16168EE937710DA54BBD1BF8C997510AFH" TargetMode="External"/><Relationship Id="rId5" Type="http://schemas.openxmlformats.org/officeDocument/2006/relationships/hyperlink" Target="consultantplus://offline/ref=158901E03E5857DC4A98D14BEE78CED6757195E7D1BC59113474C963C85F6DCB1762D00CAA1C40FE7EE08EF9FB13ACH" TargetMode="External"/><Relationship Id="rId6" Type="http://schemas.openxmlformats.org/officeDocument/2006/relationships/hyperlink" Target="consultantplus://offline/ref=158901E03E5857DC4A98CF46F81493D2767BCFE2DEB850456F2B923E9F56679C422DD150EC4D53FD7AE08DF9E43739AB1CAFH" TargetMode="External"/><Relationship Id="rId7" Type="http://schemas.openxmlformats.org/officeDocument/2006/relationships/hyperlink" Target="consultantplus://offline/ref=158901E03E5857DC4A98CF46F81493D2767BCFE2DFB85B40692B923E9F56679C422DD150EC4D53FD7AE08DF9E43739AB1CAFH" TargetMode="External"/><Relationship Id="rId8" Type="http://schemas.openxmlformats.org/officeDocument/2006/relationships/hyperlink" Target="consultantplus://offline/ref=158901E03E5857DC4A98CF46F81493D2767BCFE2DFB85B40692B923E9F56679C422DD142EC155FFF7EFE89F0F16168EE937710DA54BBD1BF8C997510AFH" TargetMode="External"/><Relationship Id="rId9" Type="http://schemas.openxmlformats.org/officeDocument/2006/relationships/hyperlink" Target="consultantplus://offline/ref=158901E03E5857DC4A98CF46F81493D2767BCFE2DFB85B40692B923E9F56679C422DD150EC4D53FD7AE08DF9E43739AB1CAF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29:00Z</dcterms:created>
  <dc:creator>user</dc:creator>
  <dc:description/>
  <cp:keywords/>
  <dc:language>en-US</dc:language>
  <cp:lastModifiedBy>м</cp:lastModifiedBy>
  <dcterms:modified xsi:type="dcterms:W3CDTF">2023-06-20T05:44:00Z</dcterms:modified>
  <cp:revision>14</cp:revision>
  <dc:subject/>
  <dc:title/>
</cp:coreProperties>
</file>